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1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1216"/>
        <w:gridCol w:w="114"/>
        <w:gridCol w:w="143"/>
        <w:gridCol w:w="1026"/>
        <w:gridCol w:w="592"/>
        <w:gridCol w:w="2319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12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406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Ассоциация участников и выпускников программы подготовки резер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управленческих кадров РАНХиГС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7729484539/772901001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40703810638000003585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 xml:space="preserve">(ИНН получателя платежа)                                                          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СБЕРБАНК г. Моск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ателя платеж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Вступительный взнос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  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10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410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1000,00 руб. 00 коп.   Сумма платы за услуги: __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Итого ___________ руб. ______ коп.                 “________”______________________ 20    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ись плательщика 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406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Ассоциация участников и выпускников программы подготовки резер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управленческих кадров РАНХиГС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29484539/772901001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</w:rPr>
              <w:t>4070381063800000358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СБЕРБАНК г. Моск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Вступительный взнос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                          </w:t>
            </w:r>
            <w:r>
              <w:rPr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10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410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06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1000,00 руб. 00 коп.              Сумма платы за услуги: __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Итого ___________ руб. _____ коп.                   “________”______________________ 20    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</w:tr>
      <w:tr>
        <w:trPr>
          <w:trHeight w:val="587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  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для оплаты вступительных или членских взносов может быть использована квитанция вышеуказанного образц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58:00Z</dcterms:created>
  <dc:creator>User</dc:creator>
  <dc:description/>
  <cp:keywords/>
  <dc:language>en-US</dc:language>
  <cp:lastModifiedBy>Могильный</cp:lastModifiedBy>
  <cp:lastPrinted>2011-07-14T14:48:00Z</cp:lastPrinted>
  <dcterms:modified xsi:type="dcterms:W3CDTF">2017-05-11T11:01:00Z</dcterms:modified>
  <cp:revision>4</cp:revision>
  <dc:subject/>
  <dc:title>Извещение</dc:title>
</cp:coreProperties>
</file>